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13970</wp:posOffset>
                </wp:positionV>
                <wp:extent cx="2281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 xml:space="preserve">ĐƠN ĐỀ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Phúc khảo bài thi Toefl IT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IIG Việt Na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tên là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Ngày sinh: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ố CMND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………………………...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ấp ngày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ại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…………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Địa chỉ thường trú tại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T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 </w:t>
      </w:r>
      <w:r>
        <w:rPr>
          <w:rFonts w:cs="Times New Roman" w:ascii="Times New Roman" w:hAnsi="Times New Roman"/>
          <w:color w:val="000000"/>
          <w:sz w:val="26"/>
          <w:szCs w:val="20"/>
        </w:rPr>
        <w:t>Emai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ào ngà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…..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color w:val="000000"/>
          <w:sz w:val="26"/>
          <w:szCs w:val="26"/>
        </w:rPr>
        <w:t>nă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i có tham gia kỳ thi TOEFL ITP tại địa chỉ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heo ý kiến cá nhân, bài thi TOEFL ITP của tô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Vậy tôi làm đơn này đề nghị IIG Việt Nam cho tôi được phúc khảo bài thi TOEFL IT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xin chân thành cảm ơn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006"/>
        <w:gridCol w:w="4399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.....  tháng ...... năm 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fr-FR"/>
              </w:rPr>
              <w:t>(Ký, ghi rõ họ tên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6:00Z</dcterms:created>
  <dc:creator>Administrator</dc:creator>
  <dc:description/>
  <cp:keywords/>
  <dc:language>en-US</dc:language>
  <cp:lastModifiedBy>ADMIN</cp:lastModifiedBy>
  <cp:lastPrinted>2012-09-26T09:28:00Z</cp:lastPrinted>
  <dcterms:modified xsi:type="dcterms:W3CDTF">2015-08-07T07:55:00Z</dcterms:modified>
  <cp:revision>5</cp:revision>
  <dc:subject/>
  <dc:title>Céng hoµ x· héi chñ nghÜa ViÖt nam</dc:title>
</cp:coreProperties>
</file>