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0410</wp:posOffset>
                </wp:positionH>
                <wp:positionV relativeFrom="paragraph">
                  <wp:posOffset>13970</wp:posOffset>
                </wp:positionV>
                <wp:extent cx="214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3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  <w:t xml:space="preserve">ĐƠN ĐỀ NG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  <w:t xml:space="preserve">Phúc khảo bài thi TOEIC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ôi tên là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Ngày sinh: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Số CMND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………………………... 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ấp ngày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………………………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tại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……………...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Địa chỉ thường trú tại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T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………………………… </w:t>
      </w:r>
      <w:r>
        <w:rPr>
          <w:rFonts w:cs="Times New Roman" w:ascii="Times New Roman" w:hAnsi="Times New Roman"/>
          <w:color w:val="000000"/>
          <w:sz w:val="26"/>
          <w:szCs w:val="20"/>
        </w:rPr>
        <w:t>Email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ào ngày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…....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áng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 </w:t>
      </w:r>
      <w:r>
        <w:rPr>
          <w:rFonts w:cs="Times New Roman" w:ascii="Times New Roman" w:hAnsi="Times New Roman"/>
          <w:color w:val="000000"/>
          <w:sz w:val="26"/>
          <w:szCs w:val="26"/>
        </w:rPr>
        <w:t>nă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ôi có tham gia kỳ thi TOEIC tại địa chỉ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Theo ý kiến cá nhân, bài thi TOEIC của tô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Vậy tôi làm đơn này đề nghị IIG Việt Nam cho tôi được phúc khảo bài thi TOEI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ôi xin chân thành cảm ơn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082"/>
        <w:gridCol w:w="4541"/>
      </w:tblGrid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........  tháng ...... năm 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fr-FR"/>
              </w:rPr>
              <w:t>(Ký, ghi rõ họ tên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30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6:00Z</dcterms:created>
  <dc:creator>Administrator</dc:creator>
  <dc:description/>
  <cp:keywords/>
  <dc:language>en-US</dc:language>
  <cp:lastModifiedBy>ADMIN</cp:lastModifiedBy>
  <cp:lastPrinted>2012-09-26T09:28:00Z</cp:lastPrinted>
  <dcterms:modified xsi:type="dcterms:W3CDTF">2015-08-07T07:54:00Z</dcterms:modified>
  <cp:revision>4</cp:revision>
  <dc:subject/>
  <dc:title>Céng hoµ x· héi chñ nghÜa ViÖt nam</dc:title>
</cp:coreProperties>
</file>